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36"/>
          <w:szCs w:val="36"/>
          <w:lang w:val="en-US" w:eastAsia="ru-RU"/>
        </w:rPr>
      </w:pPr>
      <w:r>
        <w:rPr>
          <w:rFonts w:cs="Times New Roman" w:ascii="Times New Roman" w:hAnsi="Times New Roman"/>
          <w:sz w:val="24"/>
          <w:szCs w:val="24"/>
          <w:lang w:val="en-US" w:eastAsia="en-US"/>
        </w:rPr>
        <w:drawing>
          <wp:inline distT="0" distB="0" distL="0" distR="0">
            <wp:extent cx="1002030" cy="1072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3" r="-36" b="-33"/>
                    <a:stretch>
                      <a:fillRect/>
                    </a:stretch>
                  </pic:blipFill>
                  <pic:spPr bwMode="auto">
                    <a:xfrm>
                      <a:off x="0" y="0"/>
                      <a:ext cx="1002030" cy="107251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Azərbaycan Respublikasının Nazirlər Kabineti</w:t>
      </w:r>
    </w:p>
    <w:p>
      <w:pPr>
        <w:pStyle w:val="Normal"/>
        <w:spacing w:lineRule="auto" w:line="240" w:before="280" w:after="28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Dövlət büdcəsinin Ehtiyat Fondunun vəsaitindən istifadə Qaydaları»nın təsdiq edilməsi haqqında</w:t>
      </w:r>
    </w:p>
    <w:p>
      <w:pPr>
        <w:pStyle w:val="Normal"/>
        <w:spacing w:lineRule="auto" w:line="240" w:before="280" w:after="28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Qərar № 74</w:t>
      </w:r>
    </w:p>
    <w:p>
      <w:pPr>
        <w:pStyle w:val="Normal"/>
        <w:spacing w:lineRule="auto" w:line="240" w:before="280" w:after="280"/>
        <w:ind w:left="720"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Bakı şəhəri, 2 iyun 2003-cü il</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Büdcə sistemi haqqında» Azərbaycan Respublikası Qanununun tətbiq edilməsi barədə» Azərbaycan Respublikası Prezidentinin 2002-ci il 31 oktyabr tarixli, 809 nömrəli Fərmanının 1-ci bəndinin icrasını təmin etmək məqsədi ilə Azərbaycan Respublikasının Nazirlər Kabineti </w:t>
      </w:r>
      <w:r>
        <w:rPr>
          <w:rFonts w:eastAsia="Times New Roman" w:cs="Times New Roman" w:ascii="Times New Roman" w:hAnsi="Times New Roman"/>
          <w:b/>
          <w:bCs/>
          <w:sz w:val="24"/>
          <w:szCs w:val="24"/>
          <w:lang w:eastAsia="ru-RU"/>
        </w:rPr>
        <w:t>qərara alı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Dövlət büdcəsinin Ehtiyat Fondunun vəsaitindən istifadə Qaydaları» təsdiq edilsin (əlavə olunu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Ehtiyat Fondunun vəsaitindən istifadə olunması haqqında Əsasnamə»nin təsdiq edilməsi barədə» Azərbaycan Respublikası Nazirlər Kabinetinin 2000-ci il 27 mart tarixli, 59 nömrəli qərarı (2-ci bəndi istisna olmaqla) qüvvədən düşmüş hesab edilsin.</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Bu qərar imzalandığı gündən qüvvəyə minir.</w:t>
      </w:r>
    </w:p>
    <w:p>
      <w:pPr>
        <w:pStyle w:val="Normal"/>
        <w:spacing w:lineRule="auto" w:line="240" w:before="280" w:after="280"/>
        <w:ind w:left="720"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Azərbaycan Respublikasının Baş naziri</w:t>
      </w:r>
    </w:p>
    <w:p>
      <w:pPr>
        <w:pStyle w:val="Normal"/>
        <w:spacing w:lineRule="auto" w:line="240" w:before="280" w:after="280"/>
        <w:ind w:left="720"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A. RASİ-ZADƏ</w:t>
      </w:r>
    </w:p>
    <w:p>
      <w:pPr>
        <w:pStyle w:val="Normal"/>
        <w:spacing w:lineRule="auto" w:line="240" w:before="280" w:after="280"/>
        <w:ind w:left="720" w:hanging="0"/>
        <w:rPr/>
      </w:pPr>
      <w:r>
        <w:rPr>
          <w:rFonts w:eastAsia="Times New Roman" w:cs="Times New Roman" w:ascii="Times New Roman" w:hAnsi="Times New Roman"/>
          <w:b/>
          <w:bCs/>
          <w:i/>
          <w:iCs/>
          <w:sz w:val="24"/>
          <w:szCs w:val="24"/>
          <w:lang w:eastAsia="ru-RU"/>
        </w:rPr>
        <w:t>«Azərbaycan Respublikasının Qanunvericilik Toplusu»nda dərc edilmişdir (30 iyun 2003-cü il, № 6, maddə 343) («VES Consultancy» LLC).</w:t>
      </w:r>
    </w:p>
    <w:p>
      <w:pPr>
        <w:pStyle w:val="Normal"/>
        <w:spacing w:lineRule="auto" w:line="240" w:before="280" w:after="280"/>
        <w:ind w:left="720"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1 iyun 2005-ci il tarixli, 112 nömrəli; 9 noyabr 2009-cu il tarixli, 176 nömrəli Qərarlara əsasən dəyişikliklərlə («VES Consultancy» LLC).</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5938520" cy="19050"/>
                <wp:effectExtent l="0" t="0" r="0" b="0"/>
                <wp:docPr id="2"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5760" w:hanging="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spacing w:lineRule="auto" w:line="240" w:before="280" w:after="280"/>
        <w:ind w:left="5760" w:hanging="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spacing w:lineRule="auto" w:line="240" w:before="280" w:after="280"/>
        <w:ind w:left="5760" w:hanging="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spacing w:lineRule="auto" w:line="240" w:before="280" w:after="280"/>
        <w:ind w:left="5760" w:hanging="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spacing w:lineRule="auto" w:line="240" w:before="280" w:after="280"/>
        <w:ind w:left="5760" w:hanging="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Azərbaycan Respublikası</w:t>
        <w:br/>
        <w:t>Nazirlər Kabinetinin</w:t>
        <w:br/>
        <w:t>2003-cü il 2 iyun tarixli,</w:t>
        <w:br/>
        <w:t>74 nömrəli qərarı ilə</w:t>
        <w:br/>
        <w:t>təsdiq edilmişdir</w:t>
      </w:r>
    </w:p>
    <w:p>
      <w:pPr>
        <w:pStyle w:val="Normal"/>
        <w:spacing w:lineRule="auto" w:line="240" w:before="280" w:after="28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Dövlət büdcəsinin Ehtiyat Fondunun vəsaitindən istifadə</w:t>
        <w:br/>
        <w:t>Qaydaları</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Bu Qaydalar «Büdcə sistemi haqqında» Azərbaycan Respublikası Qanununa və «Büdcə sistemi haqqında» Azərbaycan Respublikası Qanununun tətbiq edilməsi barədə» Azərbaycan Respublikası Prezidentinin 2002-ci il 31 oktyabr tarixli, 809 nömrəli Fərmanına əsasən hazırlanmışdır və dövlət büdcəsinin Ehtiyat Fondunun vəsaitlərindən istifadə qaydalarını müəyyən edir.</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2. Dövlət büdcəsində nəzərdə tutulmayan xərclər, </w:t>
      </w:r>
      <w:r>
        <w:rPr>
          <w:rFonts w:eastAsia="Times New Roman" w:cs="Times New Roman" w:ascii="Times New Roman" w:hAnsi="Times New Roman"/>
          <w:i/>
          <w:iCs/>
          <w:strike/>
          <w:sz w:val="24"/>
          <w:szCs w:val="24"/>
          <w:lang w:eastAsia="ru-RU"/>
        </w:rPr>
        <w:t>təbii fəlakət, digər fövqəladə halların qarşısının alınması və nəticələrinin aradan qaldırılması</w:t>
      </w:r>
      <w:r>
        <w:rPr>
          <w:rFonts w:eastAsia="Times New Roman" w:cs="Times New Roman" w:ascii="Times New Roman" w:hAnsi="Times New Roman"/>
          <w:i/>
          <w:iCs/>
          <w:sz w:val="24"/>
          <w:szCs w:val="24"/>
          <w:lang w:eastAsia="ru-RU"/>
        </w:rPr>
        <w:t>, habelə dövlət və yerli əhəmiyyətli tədbirlərin həyata keçirilməsi üçün</w:t>
      </w:r>
      <w:r>
        <w:rPr>
          <w:rFonts w:eastAsia="Times New Roman" w:cs="Times New Roman" w:ascii="Times New Roman" w:hAnsi="Times New Roman"/>
          <w:sz w:val="24"/>
          <w:szCs w:val="24"/>
          <w:lang w:eastAsia="ru-RU"/>
        </w:rPr>
        <w:t xml:space="preserve"> Ehtiyat Fondundan vəsait ayrıla bilər.</w:t>
      </w:r>
    </w:p>
    <w:p>
      <w:pPr>
        <w:pStyle w:val="Normal"/>
        <w:spacing w:lineRule="auto" w:line="240" w:before="280" w:after="280"/>
        <w:ind w:left="720" w:hanging="0"/>
        <w:rPr/>
      </w:pPr>
      <w:r>
        <w:rPr>
          <w:rFonts w:eastAsia="Times New Roman" w:cs="Times New Roman" w:ascii="Times New Roman" w:hAnsi="Times New Roman"/>
          <w:sz w:val="24"/>
          <w:szCs w:val="24"/>
          <w:lang w:eastAsia="ru-RU"/>
        </w:rPr>
        <w:t>3. Ehtiyat Fondundan vəsait ayrılması ilə bağlı Azərbaycan Respublikasının Nazirlər Kabinetinə müraciət edildikdə, müvafiq əsaslandırıcı sənədlər də təqdim edili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Azərbaycan Respublikasının Nazirlər Kabineti Ehtiyat Fondundan vəsait ayrılmasına dair təqdim edilən əsaslandırıcı sənədləri araşdırdıqdan sonra, Ehtiyat Fondundan vəsaitin ayrılması məsələsinə baxır və zəruri hallarda qərar (sərəncam) qəbul edi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Azərbaycan Respublikası Nazirlər Kabinetinin qərar və sərəncamında verilmiş tapşırıqlara əsasən Ehtiyat Fondundan vəsaitin ayrılması Azərbaycan Respublikasının Maliyyə Nazirliyi tərəfindən müvafiq qaydada icra edili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Ehtiyat Fondundan ayrılmış vəsait yalnız Azərbaycan Respublikası Nazirlər Kabinetinin qərar və sərəncamında göstərilən məqsədlərə yönəldili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Ehtiyat Fondundan ayrılmış vəsaitin müəyyən edilmiş məqsədlərə xərclənməsi mümkün olmadığı hallarda və ya ayrılmış vəsaitə qənaət olunarsa, bu vəsait mövcud qanunvericiliyə uyğun olaraq təxirəsalınmadan ilkin mənbəyinə qaytarılmalıdı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8. Dövlət büdcəsinin Ehtiyat Fondundan maliyyələşən müvafiq sosial-iqtisadi layihələrin icrası cari büdcə ilindən artıq vaxt tələb etdiyi təqdirdə, həmin layihələrin maliyyələşdirilməsi üçün ayrılmış vəsaitlərin istifadəsi növbəti büdcə ilində də davam etdirilə bilər. Digər hallarda dövlət büdcəsinin Ehtiyat Fondunun vəsaitinin istifadə müddəti müvafiq büdcə ilinin sonunda başa çatı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Ehtiyat Fondundan ayrılmış vəsaitin uçotunu Azərbaycan Respublikasının Maliyyə Nazirliyi aparı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Ehtiyat Fondundan vəsait almış təşkilatlar həmin vəsaitin öz təyinatı üzrə düzgün xərclənməsinə bilavasitə məsuliyyət daşıyı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Ehtiyat Fondundan ayrılmış vəsaitin səmərəli və təyinatı üzrə xərclənməsinə nəzarəti Azərbaycan Respublikasının Maliyyə Nazirliyi həyata keçiri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Azərbaycan Respublikasının Maliyyə Nazirliyi hər rüb Ehtiyat Fondundan ayrılmış vəsaitlər barəsində Azərbaycan Respublikasının Nazirlər Kabinetinə məlumat təqdim edir.</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5938520" cy="19050"/>
                <wp:effectExtent l="0" t="0" r="0" b="0"/>
                <wp:docPr id="3"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VES Consultancy LLC</w:t>
      </w:r>
    </w:p>
    <w:p>
      <w:pPr>
        <w:pStyle w:val="Normal"/>
        <w:spacing w:before="0" w:after="20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51:00Z</dcterms:created>
  <dc:creator>v.abbasov</dc:creator>
  <dc:description/>
  <cp:keywords/>
  <dc:language>en-US</dc:language>
  <cp:lastModifiedBy>Reporter</cp:lastModifiedBy>
  <dcterms:modified xsi:type="dcterms:W3CDTF">2012-06-01T09:51:00Z</dcterms:modified>
  <cp:revision>2</cp:revision>
  <dc:subject/>
  <dc:title> </dc:title>
</cp:coreProperties>
</file>