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Maliyyə xarakterli məlumatlar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tr-TR"/>
        </w:rPr>
        <w:t>haqqında  B</w:t>
      </w:r>
      <w:r>
        <w:rPr>
          <w:rFonts w:cs="Arial" w:ascii="Arial" w:hAnsi="Arial"/>
          <w:b/>
          <w:sz w:val="24"/>
          <w:szCs w:val="24"/>
          <w:lang w:val="az-Latn-AZ"/>
        </w:rPr>
        <w:t>əyannamə formasının layihəs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Bu bəyannamə forması  “Konstitusiya” Araşdırmalar Fondu tərəfindən </w:t>
      </w:r>
      <w:r>
        <w:rPr>
          <w:rFonts w:cs="Arial" w:ascii="Arial" w:hAnsi="Arial"/>
          <w:sz w:val="24"/>
          <w:szCs w:val="24"/>
          <w:lang w:val="tr-TR"/>
        </w:rPr>
        <w:t xml:space="preserve">Azərbaycan Respublikasının  2005-ci il  945 İİQ,  24 iyun tarixli Qanunu ilə təsdiq edilmiş “Vəzifəli şəxslər tərəfindən maliyyə xarakterli məlumatların təqdim edilməsi qaydaları”na </w:t>
      </w:r>
      <w:r>
        <w:rPr>
          <w:rFonts w:cs="Arial" w:ascii="Arial" w:hAnsi="Arial"/>
          <w:sz w:val="24"/>
          <w:szCs w:val="24"/>
          <w:lang w:val="az-Latn-AZ"/>
        </w:rPr>
        <w:t>uyğun hazırlanmışdır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ilən qurum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nin təqdim edilmə tarix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____” _________________ 20__-ci 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nin əhatə etdiyi hesabat il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20___ - 20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in fərdi məlumatlar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əxsiyyəti təsdiq edən sənədin nömrəs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in ər və ya arvadının fərdi məlumatlar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 – (əri və ya arvadı)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əxsiyyəti təsdiq edən sənədin nömrəs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lə birgə yaşayan atasının və ya anasının fərdi məlumatlar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tasının/anasının adı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lə birgə yaşayan uşaqlarının fərdi məlumatlar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ğum tarix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ğum tarix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ğum tarix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y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nın adı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ğum tarix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in əlaqə vasitələ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elefon nömrələri (iş, ev, mobil)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aks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-poç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in işlədiyi qurum və tutduğu vəzif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rumu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utduğu vəzifənin ad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Vəzifəyə təyin edildiyi vaxt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Vəzifədən azad edildiyi, səlahiyyətlərinə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xitam verildiyi və ya təqaüdə çıxdığı vax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in gəlirlə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ək haqqı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ividendlə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diyyələ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iymətli kağızlardan gəl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anətlərdən gəl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mi fəaliyyətdən gəl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Pedaqoji fəaliyyətdən gəl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adıcılıq fəaliyyətindən gəl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ira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onorarla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Pensiy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sial müavinə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limentlə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 gəlirlər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lak satışından gəlirlə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dənilmiş borcla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igər gəlirlər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in  vergitutma obyekti olan əmlak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orpaq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ərdi ev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zil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əlir məqsədi daşıyan və daşımayan digər  tikililər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əqliyyat vasitələr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öv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raxılış il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qeydiyyat şəhadətnaməsinin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 üzrə qeyd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in ər və ya arvadının  vergitutma obyekti olan əmlak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orpaq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ərdi ev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zil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əlir məqsədi daşıyan və daşımayan digər  tikililər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əqliyyat vasitələr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öv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raxılış il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qeydiyyat şəhadətnaməsinin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 üzrə qeyd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br/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lə birgə yaşayan valideynlərin vergitutma obyekti olan əmlak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orpaq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ərdi ev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zil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əlir məqsədi daşıyan və daşımayan digər tikililər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əqliyyat vasitələr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öv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raxılış il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qeydiyyat şəhadətnaməsinin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 üzrə qeyd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Bəyannamə təqdim edən şəxslə birgə yaşayan uşaqlarının cəm halında  vergitutma obyekti olan əmlak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orpaq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ərdi ev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zil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əlir məqsədi daşıyan və daşımayan tikililər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h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nvan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reyestr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si barədə qeyd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əqliyyat vasitələr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öv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raxılış il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 qeydiyyat şəhadətnaməsinin nömrəs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də edilmə tarix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sabat dövründə əldə edilibsə qiyməti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carəyə verilmə üzrə qeyd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br/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Kredit təşkilatlarında əmanətləri, qiymətli kağızları və digər maliyyə vəsaitlə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anətin məbləğ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anətin yerləşdirildiyi maliyyə müəssisəsi və hesabın nömrəs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anətin yerləşdirildiyi tarix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iymətli kağızın məbləğ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iymətli kağızın əldə edildiyi tarix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iymətli kağızın say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igər maliyyə vəsaitləri (aydın göstərilməklə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br/>
              <w:t>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Şirkətlərin, fondların və sair təsərrüfat subyektlərinin fəaliyyətində səhmdar və ya təsisçi kimi iştirakı, bu müəssisələrdə öz mülkiyyət pay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sisçisi və ya səhmdarı olduğu müəssisənin adı və hüquqi ünvanı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İştirak payı və ya mülkiyyət payının məbləğ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 xml:space="preserve">Şərti maliyyə vahidinin beş min misli miqdarından yuxarı olan borc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orcun məbləğ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Şərti maliyyə vahidinin min mislindən yuxarı maliyyə və əmlak xarakterli digər öhdəliklə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lak növü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lakın yerləşdiyi ünvan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hdəliyin yaranma tarix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mlakın ümumi sahəs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aliyyə xarakterli öhdəliyin növü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aliyyə xarakterli öhdəliyin məbləğ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aliyyə xarakterli öhdəliyin şərtlər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Bəyannamədə göstərilən məlumatların həqiqiliyini və tamlığını öz imzamla təsdiq edirə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İstifadə edilən materiallar</w:t>
      </w:r>
    </w:p>
    <w:p>
      <w:pPr>
        <w:pStyle w:val="Style14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“</w:t>
      </w:r>
      <w:r>
        <w:rPr>
          <w:rFonts w:cs="Arial" w:ascii="Arial" w:hAnsi="Arial"/>
          <w:i/>
          <w:sz w:val="24"/>
          <w:szCs w:val="24"/>
          <w:lang w:val="az-Latn-AZ"/>
        </w:rPr>
        <w:t>Korrupsiyaya qarşı mübarizə haqqında” Qanun</w:t>
      </w:r>
    </w:p>
    <w:p>
      <w:pPr>
        <w:pStyle w:val="Style14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“</w:t>
      </w:r>
      <w:r>
        <w:rPr>
          <w:rFonts w:cs="Arial" w:ascii="Arial" w:hAnsi="Arial"/>
          <w:i/>
          <w:sz w:val="24"/>
          <w:szCs w:val="24"/>
          <w:lang w:val="az-Latn-AZ"/>
        </w:rPr>
        <w:t>Korrupsiyaya qarşı mübarizə üzrə Dövlət Proqramı</w:t>
      </w:r>
    </w:p>
    <w:p>
      <w:pPr>
        <w:pStyle w:val="Style14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“</w:t>
      </w:r>
      <w:r>
        <w:rPr>
          <w:rFonts w:cs="Arial" w:ascii="Arial" w:hAnsi="Arial"/>
          <w:i/>
          <w:sz w:val="24"/>
          <w:szCs w:val="24"/>
          <w:lang w:val="az-Latn-AZ"/>
        </w:rPr>
        <w:t xml:space="preserve">Vəzifəli şəxslər tərəfindən maliyyə xarakterli məlumatların təqdim edilməsi  qaydaları”nın təsdiq edilməsi haqqında” Azərbaycan Respublikası Qanunu </w:t>
      </w:r>
    </w:p>
    <w:p>
      <w:pPr>
        <w:pStyle w:val="Style14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“</w:t>
      </w:r>
      <w:r>
        <w:rPr>
          <w:rFonts w:cs="Arial" w:ascii="Arial" w:hAnsi="Arial"/>
          <w:i/>
          <w:sz w:val="24"/>
          <w:szCs w:val="24"/>
          <w:lang w:val="az-Latn-AZ"/>
        </w:rPr>
        <w:t>Vəzifəli şəxslər tərəfindən maliyyə xarakterli məlumatların təqdim edilməsi  qaydaları”nın təsdiq edilməsi haqqında” Azərbaycan Respublikası Qanununun tətbiq edilməsi barədə” Azərbaycan Respublikası Prezidentinin Fərmanı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“</w:t>
      </w:r>
      <w:r>
        <w:rPr>
          <w:rFonts w:cs="Arial" w:ascii="Arial" w:hAnsi="Arial"/>
          <w:i/>
          <w:sz w:val="24"/>
          <w:szCs w:val="24"/>
          <w:lang w:val="az-Latn-AZ"/>
        </w:rPr>
        <w:t>Gəlir bəyannamələri - beynəlxalq  təcrübə və müstəqil dövlətlər birliyi kontekstində müqayisəli araşdırma” ekspert araşdırması məlumatları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  <w:lang w:val="az-Latn-AZ"/>
        </w:rPr>
        <w:t>Vəzifəli və fiziki şəxslər üçün gəlirlərə nəzarət sistemi, Latviya təcrübəsinin təhlili və tövsiyələr (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az-Latn-AZ"/>
          </w:rPr>
          <w:t>http://www.knab.gov.lv/uploads/eng/final_report_income.pdf</w:t>
        </w:r>
      </w:hyperlink>
      <w:r>
        <w:rPr>
          <w:rFonts w:cs="Arial" w:ascii="Arial" w:hAnsi="Arial"/>
          <w:i/>
          <w:sz w:val="24"/>
          <w:szCs w:val="24"/>
          <w:lang w:val="az-Latn-AZ"/>
        </w:rPr>
        <w:t>)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  <w:lang w:val="az-Latn-AZ"/>
        </w:rPr>
        <w:t>Gəlir bəyyanamələri üzrə Afrika təcrübəsi (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az-Latn-AZ"/>
          </w:rPr>
          <w:t>http://www.u4.no/helpdesk/helpdesk/query.cfm?id=160</w:t>
        </w:r>
      </w:hyperlink>
      <w:r>
        <w:rPr>
          <w:rFonts w:cs="Arial" w:ascii="Arial" w:hAnsi="Arial"/>
          <w:i/>
          <w:sz w:val="24"/>
          <w:szCs w:val="24"/>
          <w:lang w:val="az-Latn-AZ"/>
        </w:rPr>
        <w:t>)</w:t>
      </w:r>
    </w:p>
    <w:p>
      <w:pPr>
        <w:pStyle w:val="Style14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i/>
          <w:iCs/>
          <w:lang w:val="az-Latn-AZ"/>
        </w:rPr>
        <w:t>Gəlir Bəyyanamələri, Korrupsiyanın qarşının alınması üçün alət, İqtisadi Əməkdaşlıq və İnkişaf Təşkilatı tərəfindən hazırlanmışdır (</w:t>
      </w:r>
      <w:hyperlink r:id="rId4">
        <w:r>
          <w:rPr>
            <w:rStyle w:val="InternetLink"/>
            <w:rFonts w:cs="Arial" w:ascii="Arial" w:hAnsi="Arial"/>
            <w:i/>
            <w:iCs/>
            <w:lang w:val="az-Latn-AZ"/>
          </w:rPr>
          <w:t>http://www.oecd.org/document/35/0,3746,en_2649_34859_47472419_1_1_1_1,00.html</w:t>
        </w:r>
      </w:hyperlink>
      <w:r>
        <w:rPr>
          <w:rFonts w:cs="Arial" w:ascii="Arial" w:hAnsi="Arial"/>
          <w:i/>
          <w:iCs/>
          <w:lang w:val="az-Latn-AZ"/>
        </w:rPr>
        <w:t xml:space="preserve"> 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Amerika, Ruminiya, Ukrayna və  Gürcüstanda tətbiq edilən bəyyanamə formaları sistemiləri araşdırılmışdır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b.gov.lv/uploads/eng/final_report_income.pdf" TargetMode="External"/><Relationship Id="rId3" Type="http://schemas.openxmlformats.org/officeDocument/2006/relationships/hyperlink" Target="http://www.u4.no/helpdesk/helpdesk/query.cfm?id=160" TargetMode="External"/><Relationship Id="rId4" Type="http://schemas.openxmlformats.org/officeDocument/2006/relationships/hyperlink" Target="http://www.oecd.org/document/35/0,3746,en_2649_34859_47472419_1_1_1_1,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9:00Z</dcterms:created>
  <dc:creator>Reporter</dc:creator>
  <dc:description/>
  <cp:keywords/>
  <dc:language>en-US</dc:language>
  <cp:lastModifiedBy>Reporter</cp:lastModifiedBy>
  <dcterms:modified xsi:type="dcterms:W3CDTF">2014-02-07T12:29:00Z</dcterms:modified>
  <cp:revision>2</cp:revision>
  <dc:subject/>
  <dc:title>Maliyyə xarakterli məlumatlar</dc:title>
</cp:coreProperties>
</file>