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bookmarkStart w:id="0" w:name="_GoBack"/>
      <w:bookmarkEnd w:id="0"/>
      <w:r>
        <w:rPr>
          <w:lang w:val="ru-RU"/>
        </w:rPr>
        <w:t>Цхьа де догIур ду...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Цхьа де догIур ду, цхьа де хир ду-кх и.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Маьлхан сирла бIаьрг лаьтта кхетале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Карзахбуьйлучу хьайн синкхетамехь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Ахьа лоьхур ю геннахь йисна и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Цхьа де догIур ду, цхьа де хир ду-кх и..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Дуьне Iабийна, малх чубузучохь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Дохковаларо дог хьан дузучохь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Хьуна оьшур ю уллохь йоцу и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Цхьа де догIур ду, цхьа де хир ду-кх и..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Айхьа диначу къаьхьчу гIалатан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Дагах хьаьрчича шийла гIаларташ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Ахьа кхойкхур ю цкъа хьайх тешна и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Цхьа де догIур ду, цхьа де хир ду-кх и..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Сино бIарзвина, яларх хийла хан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Дуьхьалтесча цкъа мацах хаьдда гIан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Ахь сатосур ду юха гаре и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Цхьа де догIур ду, цхьа де хир ду-кх и..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Дезарш дицдина, хьайн сатийсамехь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Хьаьгна безаман хила йийсарехь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Хьуна езар ю цкъа хьо везна и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Цхьа де догIур ду, ма де хир ду-кх и..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Дагахьбалламо неIарш йиллича 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Кхин гур йоцучух дог ахь дилич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ТIаккха кхетар ву, и хьайн ирс хиллий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18E193A.dotm</Template>
  <TotalTime>0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5:00Z</dcterms:created>
  <dc:creator>NOR_Guest01</dc:creator>
  <dc:description/>
  <dc:language>en-US</dc:language>
  <cp:lastModifiedBy>Doukaev Aslan</cp:lastModifiedBy>
  <dcterms:modified xsi:type="dcterms:W3CDTF">2014-10-17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